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8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400-8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ма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Разносухи Александра Анатольевича, * года рождения, уроженца *, гражданина РФ, работающего директором АНО «СОХРАНИ ЖИЗНЬ», находящегося по адресу: ХМАО-Югра *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Разносуха А.А., являясь должностным лицом – директором АНО «СОХРАНИ ЖИЗНЬ», находящегося по адресу: ХМАО-Югра г.Нягань, 6 микрорайон, дом 2, квартира 148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Разносуха А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Разносухой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Разносуха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21Ю об административном правонарушении                                                    от 10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Разносухой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3.2025, согласно которой руководителем </w:t>
      </w:r>
      <w:r>
        <w:rPr>
          <w:color w:val="000000"/>
          <w:sz w:val="28"/>
          <w:szCs w:val="28"/>
        </w:rPr>
        <w:t>АНО «СОХРАНИ ЖИЗНЬ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Разносуха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Разносухе А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Разносухе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Разносуху Александра Анатол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